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ambria" w:cs="Cambria"/>
        </w:rPr>
        <w:t xml:space="preserve"> </w:t>
      </w:r>
      <w:r>
        <w:rPr>
          <w:highlight w:val="yellow"/>
        </w:rPr>
        <w:t>SCHEDA  PROGETTO</w:t>
      </w:r>
      <w:r>
        <w:rPr/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Anno  Scol.  2020/ 20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sz w:val="28"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 xml:space="preserve">1)–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SEZIONE</w:t>
      </w:r>
      <w:r>
        <w:rPr>
          <w:rFonts w:cs="Copperplate Gothic Bold" w:ascii="Copperplate Gothic Bold" w:hAnsi="Copperplate Gothic Bold"/>
          <w:b/>
          <w:bCs/>
          <w:i/>
          <w:iCs/>
        </w:rPr>
        <w:t xml:space="preserve"> 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DESCRITTIV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1 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-   </w:t>
      </w:r>
      <w:r>
        <w:rPr>
          <w:rFonts w:cs="Book Antiqua" w:ascii="Book Antiqua" w:hAnsi="Book Antiqua"/>
          <w:b/>
          <w:bCs/>
          <w:i/>
          <w:iCs/>
        </w:rPr>
        <w:t>Denominazione del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Progetto</w:t>
      </w:r>
      <w:r>
        <w:rPr>
          <w:rFonts w:cs="Book Antiqua" w:ascii="Book Antiqua" w:hAnsi="Book Antiqua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</w:rPr>
        <w:t>Nome del Progetto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40093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.3pt;mso-wrap-distance-left:9.05pt;mso-wrap-distance-right:9.05pt;mso-wrap-distance-top:0pt;mso-wrap-distance-bottom:0pt;margin-top:2.6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</w:t>
      </w: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2 -  Refer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>(Per la progettazione e la realizzazione)</w:t>
      </w:r>
      <w:r>
        <w:rPr>
          <w:rFonts w:cs="Book Antiqua" w:ascii="Book Antiqua" w:hAnsi="Book Antiqua"/>
          <w:b/>
          <w:bCs/>
          <w:i/>
          <w:iCs/>
        </w:rPr>
        <w:t xml:space="preserve">      </w:t>
        <w:tab/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3 – Destinatari del Proget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Numero alunni e classi cui è indirizzat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 xml:space="preserve">        1°                         2°                         3°                           4°                          5°                       TOTALI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>N°  Classi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N°  Alunni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1.4 – Obiettiv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>( Obiettivi culturali e trasversali  e loro collegamento a quelli generali del P.O.F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066790" cy="276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BIETTIVI SPEC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7.4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BIETTIVI SPECIF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2 -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</w:rPr>
        <w:t xml:space="preserve">1.5 – Risultati attesi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62953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6 – Modalità di monitoraggi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295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7 – Eventuali presentazioni pubbliche o azioni di diffusion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295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8 – Collegamenti con altri Enti e/o Istituzioni  (territoriali, nazionali o internazional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 ed illustrare brevemente)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6066790" cy="188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8.2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9 – Durata del Proget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Descrivere l’arco temporale in cui il progetto si attua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 xml:space="preserve">N° Anni            </w:t>
      </w: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  <w:t xml:space="preserve">Anno Scol.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ab/>
        <w:tab/>
        <w:tab/>
        <w:tab/>
        <w:t xml:space="preserve">  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923290" cy="327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</w:rPr>
        <w:t>Data di inizio prevedibile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2"/>
        <w:rPr>
          <w:rFonts w:ascii="Book Antiqua" w:hAnsi="Book Antiqua" w:cs="Book Antiqua"/>
        </w:rPr>
      </w:pPr>
      <w:r>
        <w:rPr/>
        <w:t xml:space="preserve">   </w:t>
      </w:r>
      <w:r>
        <w:rPr/>
        <w:t xml:space="preserve">Mese     </w:t>
        <w:tab/>
        <w:tab/>
        <w:tab/>
        <w:t xml:space="preserve">An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2.0 – Articolazione e Contenu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a)- </w:t>
      </w:r>
      <w:r>
        <w:rPr>
          <w:rFonts w:cs="Book Antiqua" w:ascii="Book Antiqua" w:hAnsi="Book Antiqua"/>
          <w:b/>
          <w:bCs/>
          <w:i/>
          <w:iCs/>
          <w:sz w:val="22"/>
        </w:rPr>
        <w:t>Articolaz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0"/>
        </w:rPr>
        <w:t>(Illustrare, brevemente, le fasi operative individuando le attività da svolgere in un anno finanziario separatamente da quelle da svolgere in un altro.)   (</w:t>
      </w:r>
      <w:r>
        <w:rPr>
          <w:rFonts w:cs="Book Antiqua" w:ascii="Book Antiqua" w:hAnsi="Book Antiqua"/>
          <w:b/>
          <w:bCs/>
          <w:i/>
          <w:iCs/>
          <w:sz w:val="20"/>
          <w:u w:val="single"/>
        </w:rPr>
        <w:t>N.B.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 : l’anno finanziario coincide con l’anno solare non con quello scolastico.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6409690" cy="421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1.8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4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b) – Contenuti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</w:rPr>
        <w:t xml:space="preserve">                </w:t>
      </w:r>
      <w:r>
        <w:rPr>
          <w:rFonts w:cs="Book Antiqua" w:ascii="Book Antiqua" w:hAnsi="Book Antiqu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2953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2.1 – </w:t>
      </w:r>
      <w:r>
        <w:rPr>
          <w:rFonts w:cs="Book Antiqua" w:ascii="Book Antiqua" w:hAnsi="Book Antiqua"/>
          <w:b/>
          <w:bCs/>
          <w:i/>
          <w:iCs/>
          <w:u w:val="single"/>
        </w:rPr>
        <w:t>Risorse Uman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Docenti impegnati nel progetto.</w:t>
      </w:r>
    </w:p>
    <w:p>
      <w:pPr>
        <w:pStyle w:val="TextBodyIndent"/>
        <w:rPr/>
      </w:pPr>
      <w:r>
        <w:rPr/>
        <w:t>(Indicare il cognome ed il nome dei Docenti impegnati nel progetto ed il nome del Gruppo di Lavoro cui  è assegnato.)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gnome e Nome </w:t>
        <w:tab/>
        <w:tab/>
        <w:tab/>
        <w:t xml:space="preserve"> Firma</w:t>
        <w:tab/>
        <w:t xml:space="preserve">                         Ore richieste</w:t>
        <w:tab/>
        <w:tab/>
      </w:r>
      <w:r>
        <w:rPr>
          <w:color w:val="000000"/>
        </w:rPr>
        <w:t>Ore assegnate</w:t>
      </w:r>
      <w:r>
        <w:rPr>
          <w:color w:val="33CCCC"/>
        </w:rPr>
        <w:t xml:space="preserve">       </w:t>
      </w:r>
      <w:r>
        <w:rPr/>
        <w:t xml:space="preserve">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 xml:space="preserve">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8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</w:r>
    </w:p>
    <w:p>
      <w:pPr>
        <w:pStyle w:val="Normal"/>
        <w:ind w:left="48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Esperti esterni</w:t>
      </w:r>
    </w:p>
    <w:p>
      <w:pPr>
        <w:pStyle w:val="Normal"/>
        <w:ind w:firstLine="375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se il progetto prevede, eventualmente, esperti esterni e per quanto tempo, cioè n° di ore, dovrebbero essere utilizzati. Se il progetto si articola in più anni, indicare le eventuali utilizzazioni per anno finanziario).          </w:t>
      </w: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75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No                  Si</w:t>
      </w:r>
      <w:r>
        <w:rPr>
          <w:rFonts w:cs="Book Antiqua" w:ascii="Book Antiqua" w:hAnsi="Book Antiqua"/>
          <w:b/>
          <w:bCs/>
          <w:i/>
          <w:iCs/>
        </w:rPr>
        <w:t xml:space="preserve">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Anno Scol.:               N° Esperti          </w:t>
      </w:r>
      <w:r>
        <w:rPr>
          <w:rFonts w:cs="Book Antiqua" w:ascii="Book Antiqua" w:hAnsi="Book Antiqua"/>
          <w:b/>
          <w:bCs/>
          <w:i/>
          <w:iCs/>
        </w:rPr>
        <w:t xml:space="preserve">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Professione                                  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Ore</w:t>
      </w:r>
      <w:r>
        <w:rPr>
          <w:rFonts w:cs="Book Antiqua" w:ascii="Book Antiqua" w:hAnsi="Book Antiqua"/>
          <w:b/>
          <w:bCs/>
          <w:i/>
          <w:iCs/>
        </w:rPr>
        <w:t xml:space="preserve">  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 xml:space="preserve">           </w:t>
        <w:tab/>
        <w:t xml:space="preserve">              </w:t>
        <w:tab/>
        <w:tab/>
        <w:t xml:space="preserve">      </w:t>
        <w:tab/>
        <w:t xml:space="preserve">       </w: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22225</wp:posOffset>
                </wp:positionV>
                <wp:extent cx="466090" cy="471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1905</wp:posOffset>
                </wp:positionV>
                <wp:extent cx="351790" cy="49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pt;mso-wrap-distance-left:9.05pt;mso-wrap-distance-right:9.05pt;mso-wrap-distance-top:0pt;mso-wrap-distance-bottom:0pt;margin-top:-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808990" cy="468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466090" cy="483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05pt;mso-wrap-distance-left:9.05pt;mso-wrap-distance-right:9.05pt;mso-wrap-distance-top:0pt;mso-wrap-distance-bottom:0pt;margin-top: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1723390" cy="483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05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33CCCC"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</w:t>
      </w:r>
      <w:r>
        <w:rPr>
          <w:rFonts w:cs="Book Antiqua" w:ascii="Book Antiqua" w:hAnsi="Book Antiqua"/>
          <w:b/>
          <w:bCs/>
          <w:i/>
          <w:iCs/>
        </w:rPr>
        <w:tab/>
        <w:tab/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 xml:space="preserve">                         </w:t>
        <w:tab/>
        <w:tab/>
        <w:t xml:space="preserve">      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        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) – Personale A.T.A.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>(Impegnato “a supporto” del progetto, anche mediante turnazion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Cognome e nome                          Qualifica                      Eventuali competenze specifiche                     Turni  (N°Ore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Cs/>
          <w:i/>
          <w:i/>
          <w:iCs/>
          <w:color w:val="FFFF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Coll. Scolastico               Vigilanza alunni</w:t>
        <w:tab/>
        <w:tab/>
        <w:t xml:space="preserve">         </w:t>
      </w:r>
      <w:r>
        <w:rPr>
          <w:rFonts w:cs="Comic Sans MS" w:ascii="Comic Sans MS" w:hAnsi="Comic Sans MS"/>
          <w:bCs/>
          <w:i/>
          <w:iCs/>
          <w:color w:val="FFFF00"/>
          <w:sz w:val="22"/>
          <w:szCs w:val="22"/>
        </w:rPr>
        <w:t xml:space="preserve">        </w:t>
        <w:tab/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                  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</w:t>
        <w:tab/>
        <w:t xml:space="preserve">    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5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2 – Beni e Serviz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sz w:val="20"/>
        </w:rPr>
        <w:t>(Risorse logistiche ed organizzative che si prevede di utilizzare per la realizzazione del progett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409690" cy="678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b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teriale audiovisivo e multimedi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.4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ib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teriale audiovisivo e multimedi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3 – Eventuali acquisti da effettuare   (ed indicazione di costi previsti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295390" cy="923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7"/>
                              <w:gridCol w:w="1689"/>
                              <w:gridCol w:w="948"/>
                              <w:gridCol w:w="20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cquisto materiale di cancelleria e di facile consumo                          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°  DVD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otale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7"/>
                        <w:gridCol w:w="1689"/>
                        <w:gridCol w:w="948"/>
                        <w:gridCol w:w="20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cquisto materiale di cancelleria e di facile consumo                           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  <w:t xml:space="preserve">N°  DVD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Totale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4 – Eventuali lezioni fuori sede, visite guidate o viaggi che il progetto preved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2953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risorse umane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ge">
                  <wp:posOffset>163830</wp:posOffset>
                </wp:positionV>
                <wp:extent cx="6181090" cy="1837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Ore</w:t>
                              <w:tab/>
                              <w:t>compenso orario</w:t>
                              <w:tab/>
                              <w:tab/>
                              <w:t xml:space="preserve">   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ponsabile dei corsi</w:t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ferente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tor d’aula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ercitatori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perto ester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ll. Scolastico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 xml:space="preserve">  </w:t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2.9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ab/>
                        <w:tab/>
                        <w:t>Ore</w:t>
                        <w:tab/>
                        <w:t>compenso orario</w:t>
                        <w:tab/>
                        <w:tab/>
                        <w:t xml:space="preserve">    tot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ponsabile dei corsi</w:t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ferente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tor d’aula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ercitatori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perto estern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ll. Scolastico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 xml:space="preserve">  </w:t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totali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066790" cy="808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quist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sorse uma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cquist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isorse uma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,</w:t>
        <w:tab/>
        <w:tab/>
        <w:tab/>
        <w:tab/>
        <w:t xml:space="preserve">                             </w:t>
        <w:tab/>
        <w:t xml:space="preserve">  Il Referente</w:t>
      </w:r>
    </w:p>
    <w:p>
      <w:pPr>
        <w:pStyle w:val="Normal"/>
        <w:spacing w:lineRule="auto" w:line="480"/>
        <w:ind w:left="2832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6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Arial" w:hAnsi="Arial" w:cs="Arial"/>
      <w:color w:val="00000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ascii="Book Antiqua" w:hAnsi="Book Antiqua" w:cs="Book Antiqua"/>
      <w:b/>
      <w:bCs/>
      <w:i/>
      <w:iCs/>
      <w:sz w:val="20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lo per circo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39:00Z</dcterms:created>
  <dc:creator>Martina98</dc:creator>
  <dc:description/>
  <cp:keywords/>
  <dc:language>en-US</dc:language>
  <cp:lastModifiedBy>Fedele Marra</cp:lastModifiedBy>
  <cp:lastPrinted>2020-10-03T12:43:00Z</cp:lastPrinted>
  <dcterms:modified xsi:type="dcterms:W3CDTF">2020-10-03T15:39:00Z</dcterms:modified>
  <cp:revision>2</cp:revision>
  <dc:subject/>
  <dc:title> </dc:title>
</cp:coreProperties>
</file>